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Republika</w:t>
      </w:r>
    </w:p>
    <w:p>
      <w:pPr>
        <w:pStyle w:val="Normal"/>
        <w:spacing w:lineRule="auto" w:line="360" w:before="0" w:after="0"/>
        <w:jc w:val="both"/>
        <w:rPr/>
      </w:pPr>
      <w:r>
        <w:rPr/>
        <w:t>Sabtu, 8 Februari 2014</w:t>
      </w:r>
    </w:p>
    <w:p>
      <w:pPr>
        <w:pStyle w:val="Normal"/>
        <w:spacing w:lineRule="auto" w:line="360" w:before="0" w:after="0"/>
        <w:jc w:val="both"/>
        <w:rPr/>
      </w:pPr>
      <w:r>
        <w:rPr/>
      </w:r>
    </w:p>
    <w:p>
      <w:pPr>
        <w:pStyle w:val="Normal"/>
        <w:spacing w:lineRule="auto" w:line="360" w:before="0" w:after="0"/>
        <w:jc w:val="center"/>
        <w:rPr>
          <w:b/>
          <w:b/>
        </w:rPr>
      </w:pPr>
      <w:r>
        <w:rPr>
          <w:b/>
        </w:rPr>
        <w:t>Media di Pusaran Politik</w:t>
      </w:r>
    </w:p>
    <w:p>
      <w:pPr>
        <w:pStyle w:val="Normal"/>
        <w:spacing w:lineRule="auto" w:line="360" w:before="0" w:after="0"/>
        <w:ind w:firstLine="540"/>
        <w:jc w:val="both"/>
        <w:rPr/>
      </w:pPr>
      <w:r>
        <w:rPr/>
        <w:t>Setiap 9 Februari selalu diperingati sebagai Hari Pers Nasional (HPN). Tahun ini, puncak HPN ke-68 digelar di Bengkulu. Ini merupakan momentum tahunan bagi jurnalis dan pelaku industri media untuk melakukan refleksi, pemetaan diri dan kelembagaan, penajaman visi profesi, serta merumuskan formula inovatif dalam memosisikan peran dan fungsi pers di tengah dinamika masyarakat. Pers adalah satu di antara kekuatan nyata infrastruktur politik yang selalu menyumbang perspektif di setiap penggal perjalanan bangsa dan Negara ini.</w:t>
      </w:r>
    </w:p>
    <w:p>
      <w:pPr>
        <w:pStyle w:val="Normal"/>
        <w:spacing w:lineRule="auto" w:line="360" w:before="0" w:after="0"/>
        <w:ind w:firstLine="540"/>
        <w:jc w:val="both"/>
        <w:rPr/>
      </w:pPr>
      <w:r>
        <w:rPr/>
        <w:t xml:space="preserve">Industri media dan profesi jurnalis senantiasa terlibat dialektika sepanjang masa. Hubungan media dan Negara pun tak pernah berada di satu dimensi serupa. Pers kerap mengalami dilemma menentukan sikap, terutama saat jurnalis harus bernegosiasi dengan sejumlah faktor abadi kerja jurnalisme. Menurut Pamela J. Shoemaker dan Stephen D Reese dalam bukunya, </w:t>
      </w:r>
      <w:r>
        <w:rPr>
          <w:i/>
        </w:rPr>
        <w:t>Mediating the Message: Theories of Influence on Mass media Content</w:t>
      </w:r>
      <w:r>
        <w:rPr/>
        <w:t xml:space="preserve"> (1991:121), ada lima faktor yang biasanya membentuk hierarki pengaruh dalam media. </w:t>
      </w:r>
    </w:p>
    <w:p>
      <w:pPr>
        <w:pStyle w:val="Normal"/>
        <w:spacing w:lineRule="auto" w:line="360" w:before="0" w:after="0"/>
        <w:ind w:firstLine="540"/>
        <w:jc w:val="both"/>
        <w:rPr/>
      </w:pPr>
      <w:r>
        <w:rPr/>
        <w:t>Pertama, individu pekerja media. Sesungguhnya para jurnalis ini sangat penting karena tak hanya berperan sebagai pembawa kabar; tetapi juga sebagai pengonstruksi realitas sekaligus disseminator informasi. Oleh karenanya, sangat diperlukan kapasitas diri tak hanya di level keterampilan professional, tapi juga keteguhan moral dan kepekaan sosial.</w:t>
      </w:r>
    </w:p>
    <w:p>
      <w:pPr>
        <w:pStyle w:val="Normal"/>
        <w:spacing w:lineRule="auto" w:line="360" w:before="0" w:after="0"/>
        <w:ind w:firstLine="540"/>
        <w:jc w:val="both"/>
        <w:rPr/>
      </w:pPr>
      <w:r>
        <w:rPr/>
        <w:t xml:space="preserve">Sayangnya, hingga kini masih banyak media yang menutup mata dari keterjagaan profesi jurnalis mereka. Problem mendasar yang hingga kini masih banyak ditemukan, antara lain, gaji yang tak memadai, lemahnya kesadaran </w:t>
      </w:r>
      <w:r>
        <w:rPr>
          <w:i/>
        </w:rPr>
        <w:t>inhouse training</w:t>
      </w:r>
      <w:r>
        <w:rPr/>
        <w:t>, kebijakan rekrutmen yng tak mengacu pada kompetensi profesi, dan lain-lain. Jika kebutuhan dasar personal, profesional, dan moral tak terpenuhi, tentu akan merangsang tumbuh kembangnya jurnalis liar yang kerap berakrobat di lapangan.</w:t>
      </w:r>
    </w:p>
    <w:p>
      <w:pPr>
        <w:pStyle w:val="Normal"/>
        <w:spacing w:lineRule="auto" w:line="360" w:before="0" w:after="0"/>
        <w:jc w:val="both"/>
        <w:rPr/>
      </w:pPr>
      <w:r>
        <w:rPr/>
        <w:t xml:space="preserve">Kedua, rutinitas media yang terkait dengan ritme kerja dan publikasi informasi. Media-media konvensiona, seperti televise, Koran, majalah , maupun tabloid, memiliki tantangan baru dengan semakin dinamisnya </w:t>
      </w:r>
      <w:r>
        <w:rPr>
          <w:i/>
        </w:rPr>
        <w:t>new media.</w:t>
      </w:r>
      <w:r>
        <w:rPr/>
        <w:t xml:space="preserve"> Akses situs jejaring sosial dan </w:t>
      </w:r>
      <w:r>
        <w:rPr>
          <w:i/>
        </w:rPr>
        <w:t>weblog</w:t>
      </w:r>
      <w:r>
        <w:rPr/>
        <w:t xml:space="preserve"> interaktif memunculkan </w:t>
      </w:r>
      <w:r>
        <w:rPr>
          <w:i/>
        </w:rPr>
        <w:t>citizen journalism</w:t>
      </w:r>
      <w:r>
        <w:rPr/>
        <w:t xml:space="preserve"> yang kian interaktif dengan para pencari dan pengguna informasi. Media konvensional memang akan tetap bertahan. Jika rutinitas media ini sudah dipastikan kalah cepat dari media baru, tentu harus memiliki kelebihan di kedalaman dan keterjagaan kualitas informasi yang disajikannya. Era konvergensi teknologi selayaknya disikapi dengan tangkas sehingga media massa tetap eksis member kontribusi positif bagi khalayak.</w:t>
      </w:r>
    </w:p>
    <w:p>
      <w:pPr>
        <w:pStyle w:val="Normal"/>
        <w:spacing w:lineRule="auto" w:line="360" w:before="0" w:after="0"/>
        <w:ind w:firstLine="540"/>
        <w:jc w:val="both"/>
        <w:rPr/>
      </w:pPr>
      <w:r>
        <w:rPr/>
        <w:t>Ketiga, terkait dengan kebijakan organisaional. Hal paling krusial dalam industry media saat ini adalah kepemilikan (</w:t>
      </w:r>
      <w:r>
        <w:rPr>
          <w:i/>
        </w:rPr>
        <w:t>ownership</w:t>
      </w:r>
      <w:r>
        <w:rPr/>
        <w:t>). Indonesia sudah memasuki fase liberal media yang memungkinkan siapa pun pemilik modal besar untuk menguasai bisnis media. Fenomena yang menonjol beberapa tahun belakangan ini adalah kian intensifnya para politisi kita untuk menguasai media.</w:t>
      </w:r>
    </w:p>
    <w:p>
      <w:pPr>
        <w:pStyle w:val="Normal"/>
        <w:spacing w:lineRule="auto" w:line="360" w:before="0" w:after="0"/>
        <w:ind w:firstLine="540"/>
        <w:jc w:val="both"/>
        <w:rPr/>
      </w:pPr>
      <w:r>
        <w:rPr/>
        <w:t xml:space="preserve">Keempat, adalah level ekstramedia. Hal ini terkait biasanya dengan posisi pemerintah dan kelompok kepantingan. Media, sekali lagi, merupakan entitas yang sangat penting dalam system demokrasi. Oleh karenanya, di setiap perubahan era politik, media harus memosisikan dirinya secara tepat. Posisi media seyogyanya tetap mengacu pada imparsialitas. Menjadi alat control yang efektif sekaligus </w:t>
      </w:r>
      <w:r>
        <w:rPr>
          <w:i/>
        </w:rPr>
        <w:t>public sphere</w:t>
      </w:r>
      <w:r>
        <w:rPr/>
        <w:t xml:space="preserve"> yang berdayaguna.</w:t>
      </w:r>
    </w:p>
    <w:p>
      <w:pPr>
        <w:pStyle w:val="Normal"/>
        <w:spacing w:lineRule="auto" w:line="360" w:before="0" w:after="0"/>
        <w:ind w:firstLine="720"/>
        <w:jc w:val="both"/>
        <w:rPr/>
      </w:pPr>
      <w:r>
        <w:rPr/>
        <w:t>Kelima, factor ideology yang dominan memengaruhi isi media. Saat ini, ideology dominan tersebut tak lainadalah kapitalisme. Hukum pasar menjadi kenyataan sekaligus keniscayaan. Tantangan terbesar para jurnalis dalam menyikapi hukum pasar adalah distorsi isi dan peran media hanya pada standar-standar ekonomi semata, yakni keuntungan! Media kerap tak kuasa menahan hasrat untung meski harus mengorbankan idealism dan profesionalitas.</w:t>
      </w:r>
    </w:p>
    <w:p>
      <w:pPr>
        <w:pStyle w:val="Normal"/>
        <w:spacing w:lineRule="auto" w:line="360" w:before="0" w:after="0"/>
        <w:jc w:val="both"/>
        <w:rPr/>
      </w:pPr>
      <w:r>
        <w:rPr/>
      </w:r>
    </w:p>
    <w:p>
      <w:pPr>
        <w:pStyle w:val="Normal"/>
        <w:spacing w:lineRule="auto" w:line="360" w:before="0" w:after="0"/>
        <w:jc w:val="both"/>
        <w:rPr>
          <w:b/>
          <w:b/>
        </w:rPr>
      </w:pPr>
      <w:r>
        <w:rPr>
          <w:b/>
        </w:rPr>
        <w:t>Pembentukan opini</w:t>
      </w:r>
    </w:p>
    <w:p>
      <w:pPr>
        <w:pStyle w:val="Normal"/>
        <w:spacing w:lineRule="auto" w:line="360" w:before="0" w:after="0"/>
        <w:ind w:firstLine="720"/>
        <w:jc w:val="both"/>
        <w:rPr/>
      </w:pPr>
      <w:r>
        <w:rPr/>
        <w:t xml:space="preserve">Kita tak menyangkal salah satu kekuatan media massa adalah membentuk realitas sosial. Gebner dalam buku </w:t>
      </w:r>
      <w:r>
        <w:rPr>
          <w:i/>
        </w:rPr>
        <w:t>Boyd-Barret, Approach to Media: a Reader</w:t>
      </w:r>
      <w:r>
        <w:rPr/>
        <w:t xml:space="preserve"> (1995) memperkenalkan konsep resonansi. Hal ini terjadi saat media massa dan realitas sebenarnya menghasilkan koherensi yang powerful dimana pesan media mengultivasi secara signifikan. Ketika realitas media mirip dengan realitas social yang terjadi di lingkungannya, proses resonansi ini berlaku.</w:t>
      </w:r>
    </w:p>
    <w:p>
      <w:pPr>
        <w:pStyle w:val="Normal"/>
        <w:spacing w:lineRule="auto" w:line="360" w:before="0" w:after="0"/>
        <w:ind w:firstLine="720"/>
        <w:jc w:val="both"/>
        <w:rPr/>
      </w:pPr>
      <w:r>
        <w:rPr/>
        <w:t>Dalam konteks kekuatannya inilah, media menjadi alat ampuh pembentukan opini publik.  Dalam kajian komunikasi politik, operasi opini publik pada khalayak sama dahsyatnya seperti operasi militer.</w:t>
      </w:r>
    </w:p>
    <w:p>
      <w:pPr>
        <w:pStyle w:val="Normal"/>
        <w:spacing w:lineRule="auto" w:line="360" w:before="0" w:after="0"/>
        <w:ind w:firstLine="720"/>
        <w:jc w:val="both"/>
        <w:rPr/>
      </w:pPr>
      <w:r>
        <w:rPr/>
        <w:t xml:space="preserve">Hal yang paling penulis risaukan terkait peran jurnalis dan media massa ke depan adalah distorsi politik media. Akan semakin banyak godaan bagi jurnalis dan media untuk berperan dalam rivalitas dan perebutan kekuasaan pada 2014. Berbagai maneuver dan scenario politik mulai digulirkan oleh politisi. Di tengah pertarungan antar kekuatan yang kian intensif inilah, politik media harus jelas dan tegas! Media bukan alat kekuasaan, juga bukan alat politisasi. Meski kerap menjadi kelompok diam, khalayak sebenarnya akan mengevaluasi bagaimana institusi-institusi media berkiprah. Cepat atau lambat jika </w:t>
      </w:r>
      <w:r>
        <w:rPr>
          <w:i/>
        </w:rPr>
        <w:t>gratification sought</w:t>
      </w:r>
      <w:r>
        <w:rPr/>
        <w:t xml:space="preserve"> (kepuasan yang dicari) khalayak tak ditemukan, media tersebut akan ditinggalkan. </w:t>
      </w:r>
    </w:p>
    <w:p>
      <w:pPr>
        <w:pStyle w:val="Normal"/>
        <w:spacing w:lineRule="auto" w:line="360" w:before="0" w:after="0"/>
        <w:jc w:val="both"/>
        <w:rPr/>
      </w:pPr>
      <w:r>
        <w:rPr/>
      </w:r>
    </w:p>
    <w:p>
      <w:pPr>
        <w:pStyle w:val="Normal"/>
        <w:spacing w:lineRule="auto" w:line="360" w:before="0" w:after="0"/>
        <w:jc w:val="both"/>
        <w:rPr/>
      </w:pPr>
      <w:r>
        <w:rPr/>
      </w:r>
    </w:p>
    <w:sectPr>
      <w:type w:val="nextPage"/>
      <w:pgSz w:w="12240" w:h="15840"/>
      <w:pgMar w:left="1440" w:right="1440" w:gutter="0" w:header="0" w:top="1152"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f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777</Words>
  <Characters>4429</Characters>
  <CharactersWithSpaces>51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20:00Z</dcterms:created>
  <dc:creator>acer</dc:creator>
  <dc:description/>
  <dc:language>en-US</dc:language>
  <cp:lastModifiedBy>acer</cp:lastModifiedBy>
  <dcterms:modified xsi:type="dcterms:W3CDTF">2014-02-20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