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Republika</w:t>
      </w:r>
    </w:p>
    <w:p>
      <w:pPr>
        <w:pStyle w:val="Normal"/>
        <w:spacing w:lineRule="auto" w:line="360" w:before="0" w:after="0"/>
        <w:rPr/>
      </w:pPr>
      <w:r>
        <w:rPr/>
        <w:t>Selasa, 11 Februari 2014</w:t>
      </w:r>
    </w:p>
    <w:p>
      <w:pPr>
        <w:pStyle w:val="Normal"/>
        <w:spacing w:lineRule="auto" w:line="360" w:before="0" w:after="0"/>
        <w:rPr/>
      </w:pPr>
      <w:r>
        <w:rPr/>
      </w:r>
    </w:p>
    <w:p>
      <w:pPr>
        <w:pStyle w:val="Normal"/>
        <w:spacing w:lineRule="auto" w:line="360" w:before="0" w:after="0"/>
        <w:jc w:val="center"/>
        <w:rPr>
          <w:b/>
          <w:b/>
        </w:rPr>
      </w:pPr>
      <w:r>
        <w:rPr>
          <w:b/>
        </w:rPr>
        <w:t>Islam dan Politisi Muslim</w:t>
      </w:r>
    </w:p>
    <w:p>
      <w:pPr>
        <w:pStyle w:val="Normal"/>
        <w:spacing w:lineRule="auto" w:line="360" w:before="0" w:after="0"/>
        <w:jc w:val="center"/>
        <w:rPr/>
      </w:pPr>
      <w:r>
        <w:rPr/>
        <w:t>Multazam Zakaria</w:t>
      </w:r>
    </w:p>
    <w:p>
      <w:pPr>
        <w:pStyle w:val="Normal"/>
        <w:spacing w:lineRule="auto" w:line="360" w:before="0" w:after="0"/>
        <w:jc w:val="center"/>
        <w:rPr/>
      </w:pPr>
      <w:r>
        <w:rPr/>
        <w:t>(Khadim Pondok Pesantren Al-Madani &amp; SEBI School of Islamic Economics)</w:t>
      </w:r>
    </w:p>
    <w:p>
      <w:pPr>
        <w:pStyle w:val="Normal"/>
        <w:spacing w:lineRule="auto" w:line="360" w:before="0" w:after="0"/>
        <w:rPr/>
      </w:pPr>
      <w:r>
        <w:rPr/>
      </w:r>
    </w:p>
    <w:p>
      <w:pPr>
        <w:pStyle w:val="Normal"/>
        <w:spacing w:lineRule="auto" w:line="360" w:before="0" w:after="0"/>
        <w:ind w:firstLine="540"/>
        <w:rPr/>
      </w:pPr>
      <w:r>
        <w:rPr/>
        <w:t>Substansi akidah Islam adalah pengetahuan dan implementasi tentang la ilaha illa allah serta berbagai kekhususannya. Tidak ada perbedaan antara Islam dan Quraisy jahiliyah jika ditanya, “</w:t>
      </w:r>
      <w:r>
        <w:rPr>
          <w:i/>
        </w:rPr>
        <w:t>Siapakah yang member rizki kepadamu dari langit dan bumi, atau siapakah yang Kuasa menciptakan pendengaran dan penglihatan, dan siapakah yang mengeluarkan yang hidup dari yang mati dan mengeluarkan yang mati dari yang hidup dan siapakah yang mengatur segala urusan?”  Maka, mereka kan menjawab: “Allah”. Maka katakanlah, “Mengapa kamu tidak bertakwa kepada-Nya?”</w:t>
      </w:r>
      <w:r>
        <w:rPr/>
        <w:t xml:space="preserve"> (QS Yunus: 31).</w:t>
      </w:r>
    </w:p>
    <w:p>
      <w:pPr>
        <w:pStyle w:val="Normal"/>
        <w:spacing w:lineRule="auto" w:line="360" w:before="0" w:after="0"/>
        <w:ind w:firstLine="540"/>
        <w:rPr/>
      </w:pPr>
      <w:r>
        <w:rPr/>
        <w:t>Akan tetapi, perbedaan dan pertentangan itu muncul saat ditanya, “Syariat siapa yang harus digunakan untuk mengatur kehidupan?” Syariat Islam datang sebagai penyempurna, tetapi masing-masing agama bersikeras agar syariatnya masing-masing yang digunakan sebagai pedoman hidup. Maka, para generasi Muslim masa awal tetap kukuh mempertahankan agar syariat Islam yang digunakan sebagai pedoman hidup. Sesungguhnya Islam bukan hanya sebatas pengakuan, melainkan yang terpenting adalah implementasi segala bentuk peraturannya  dalam kehidupan sebagai bentuk penghambaan yang berpedomankan Al Qur’an dan sunah.</w:t>
      </w:r>
    </w:p>
    <w:p>
      <w:pPr>
        <w:pStyle w:val="Normal"/>
        <w:spacing w:lineRule="auto" w:line="360" w:before="0" w:after="0"/>
        <w:ind w:firstLine="540"/>
        <w:rPr/>
      </w:pPr>
      <w:r>
        <w:rPr/>
        <w:t>Jika substansi dari politik adalah pengaturan melalui perundang-undangan dan implementasinya, sikap yang dilakukan Muslim masa awal itu adalah sikap pembelaan politik. Jika kita mengamini definisi ini, politik dalam Islam lahir dari sumber yang kuat dan dalam, yaitu tauhid. Tidak ada muamalat tanpa tauhid, karena tauhid adalah dasar dari muamalat dan politik itu adalah bagisn dari muamalat.</w:t>
      </w:r>
    </w:p>
    <w:p>
      <w:pPr>
        <w:pStyle w:val="Normal"/>
        <w:spacing w:lineRule="auto" w:line="360" w:before="0" w:after="0"/>
        <w:rPr/>
      </w:pPr>
      <w:r>
        <w:rPr/>
        <w:t xml:space="preserve">“ </w:t>
      </w:r>
      <w:r>
        <w:rPr/>
        <w:t>Agama dan kekuasaan laksana saudara kembar, keduanya tidak dapat dipisahkan, agama adalah fondasinya, dan kekuasaan adalah penjaganya”.  Petuah Imam Ghazali ini sering dijadikan alibi sebagian politisi Muslim tanpa menginsyafi betul tauhid Islam dan implementasinya.  Jika generasi Islam pada masa awal memasuki area politik karena keteguhan mempertahankan Islam sebagai norma-norma dan pedoman hidup, ini didasari pemahaman tauhid yang kokoh. Tidak mungkin pembelaan politik pada masa itu terjadi jika tanpa keteguhan iman. Ini menunjukkan bahwa politik itu lahir dari kesadaran nurani dan keteguhan prinsip keimanan, yaitu tauhid. Jika demikian, politik adalah sebuah pembuktian iman, bukan sebaliknya sebagai ajang pemuasan nafsu.</w:t>
      </w:r>
    </w:p>
    <w:p>
      <w:pPr>
        <w:pStyle w:val="Normal"/>
        <w:spacing w:lineRule="auto" w:line="360" w:before="0" w:after="0"/>
        <w:ind w:firstLine="540"/>
        <w:rPr/>
      </w:pPr>
      <w:r>
        <w:rPr/>
        <w:t>Secakap apapun strategi yang dimiliki, tapi tanpa dasar tauhid yang kokoh, keadaan semacam ini laksana bangunan rapuh. Bangunan ini terlalu mudah dirobohkan oleh harta, takhta, dan wanita.  Kita menyaksikan berbagai kenyataan itu ketika para politisi partai religious ramai masuk penjara lantaran kasus korupsi, suap, nepotisme, dan sejenisnya.</w:t>
      </w:r>
    </w:p>
    <w:p>
      <w:pPr>
        <w:pStyle w:val="Normal"/>
        <w:spacing w:lineRule="auto" w:line="360" w:before="0" w:after="0"/>
        <w:ind w:firstLine="540"/>
        <w:rPr/>
      </w:pPr>
      <w:r>
        <w:rPr/>
        <w:t>Penghayatan terhadap prinsip-prinsip keimanan wajib hukumnya bagi para politisi yang mengaku Muslim. Sebab, bagaimana mungkin anak melupakan rahimnya kecuali anak itu disebut durhaka dan buruk perangainya. Politik yang dipisahkan dari tauhid, maka durhakalah ia. Sebab, dalam Islam tidak ada politik yang benar jika dipisahkan dari ibu kandung yang telah melahirkannya: iman dan tauhid. Lihatlah firman Allah SWT QS an-Nur: 55, iman menjadi hal yang utama dan pertama disebutkan-Nya sebelum yang lainnya.</w:t>
      </w:r>
    </w:p>
    <w:p>
      <w:pPr>
        <w:pStyle w:val="Normal"/>
        <w:spacing w:lineRule="auto" w:line="360" w:before="0" w:after="0"/>
        <w:ind w:firstLine="540"/>
        <w:rPr/>
      </w:pPr>
      <w:r>
        <w:rPr/>
        <w:t>Lalu, bagaimana dengan sikap skeptic masyarakat terhadap dunia politik. Politik yaitu kotor, suap, korupsi, penipuan, dan lainnya. Ini lantaran masyarakat telah disuguhi berbagai tontonan horor politik negeri ini di mana para aktor  berkhianat semaunya tanpa peduli scenario yang telah tersusun rapi: nasionalisme dan pancasilaisme. Politik adalah sebuah system pementasan yang luhur, hanya saja para aktorlah yang telah mendurhakainya sehingga tidak heran jika masyarakat kini mengalami trauma yang entah kapan berakhir.</w:t>
      </w:r>
    </w:p>
    <w:p>
      <w:pPr>
        <w:pStyle w:val="Normal"/>
        <w:spacing w:lineRule="auto" w:line="360" w:before="0" w:after="0"/>
        <w:ind w:firstLine="540"/>
        <w:rPr/>
      </w:pPr>
      <w:r>
        <w:rPr/>
        <w:t xml:space="preserve">Beberapa tahapan dan modal yang harus dijalani dan dimiliki seorang politikus Islam sesungguhnya. </w:t>
      </w:r>
      <w:r>
        <w:rPr>
          <w:i/>
        </w:rPr>
        <w:t>Pertama</w:t>
      </w:r>
      <w:r>
        <w:rPr/>
        <w:t>, penanaman prinsip tauhid dan keimanan. Inilah modal megapenting karena inilah sumber kesadaran arah (</w:t>
      </w:r>
      <w:r>
        <w:rPr>
          <w:i/>
        </w:rPr>
        <w:t>sense of direction</w:t>
      </w:r>
      <w:r>
        <w:rPr/>
        <w:t>).  Menciptakan politikus Islam haruslah dimulai dengan menanamkan nilai-nilai tauhid dalam dirinya sejak kecil. Ini bisa dilakukan oleh orang tuanya sendiri, atau oleh gurunya jika ia tinggal di lingkungan pendidikan. Pendidikan tauhid akan memberikan sumbangan pemahaman tentang definisi dan implementasi antara tauhid ilahiah dan tauhid rububiyah, bukan salah satunya.</w:t>
      </w:r>
    </w:p>
    <w:p>
      <w:pPr>
        <w:pStyle w:val="Normal"/>
        <w:spacing w:lineRule="auto" w:line="360" w:before="0" w:after="0"/>
        <w:ind w:firstLine="540"/>
        <w:rPr/>
      </w:pPr>
      <w:r>
        <w:rPr>
          <w:i/>
        </w:rPr>
        <w:t>Kedua</w:t>
      </w:r>
      <w:r>
        <w:rPr/>
        <w:t>, pendidikan politik (siyasah). Selain bisa didapatkan dari jalur formal seperti kuliah jurusan ilmu politik dan social, pendidikan siyasah ini juga biasanya lahir dari organisasi-organisasi sekolah dan kampus.</w:t>
      </w:r>
    </w:p>
    <w:p>
      <w:pPr>
        <w:pStyle w:val="Normal"/>
        <w:spacing w:lineRule="auto" w:line="360" w:before="0" w:after="0"/>
        <w:ind w:firstLine="540"/>
        <w:rPr/>
      </w:pPr>
      <w:r>
        <w:rPr>
          <w:i/>
        </w:rPr>
        <w:t>Ketiga</w:t>
      </w:r>
      <w:r>
        <w:rPr/>
        <w:t>, jika kedua tahap dan modal di atas dapat dilakukan, akan lahirlah keseimbangan emosional yang bertahap menuju kematangan mental.</w:t>
      </w:r>
    </w:p>
    <w:p>
      <w:pPr>
        <w:pStyle w:val="Normal"/>
        <w:spacing w:lineRule="auto" w:line="360" w:before="0" w:after="0"/>
        <w:rPr/>
      </w:pPr>
      <w:r>
        <w:rPr/>
      </w:r>
    </w:p>
    <w:p>
      <w:pPr>
        <w:pStyle w:val="Normal"/>
        <w:spacing w:lineRule="auto" w:line="360" w:before="0" w:after="0"/>
        <w:rPr/>
      </w:pPr>
      <w:r>
        <w:rPr/>
      </w:r>
    </w:p>
    <w:sectPr>
      <w:type w:val="nextPage"/>
      <w:pgSz w:w="12240" w:h="15840"/>
      <w:pgMar w:left="1440" w:right="1440" w:gutter="0" w:header="0" w:top="1152"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f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24:00Z</dcterms:created>
  <dc:creator>acer</dc:creator>
  <dc:description/>
  <dc:language>en-US</dc:language>
  <cp:lastModifiedBy>acer</cp:lastModifiedBy>
  <dcterms:modified xsi:type="dcterms:W3CDTF">2014-02-20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