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t>Kalteng Pos</w:t>
      </w:r>
    </w:p>
    <w:p>
      <w:pPr>
        <w:pStyle w:val="Normal"/>
        <w:spacing w:lineRule="auto" w:line="360" w:before="0" w:after="0"/>
        <w:jc w:val="both"/>
        <w:rPr/>
      </w:pPr>
      <w:r>
        <w:rPr/>
        <w:t>Sabtu, 22 Februari 2014</w:t>
      </w:r>
    </w:p>
    <w:p>
      <w:pPr>
        <w:pStyle w:val="Normal"/>
        <w:spacing w:lineRule="auto" w:line="360" w:before="0" w:after="0"/>
        <w:jc w:val="both"/>
        <w:rPr/>
      </w:pPr>
      <w:r>
        <w:rPr/>
      </w:r>
    </w:p>
    <w:p>
      <w:pPr>
        <w:pStyle w:val="Normal"/>
        <w:spacing w:lineRule="auto" w:line="360" w:before="0" w:after="0"/>
        <w:jc w:val="both"/>
        <w:rPr/>
      </w:pPr>
      <w:r>
        <w:rPr/>
        <w:t>Perlindungan Sipil di Luar Negeri</w:t>
      </w:r>
    </w:p>
    <w:p>
      <w:pPr>
        <w:pStyle w:val="Normal"/>
        <w:spacing w:lineRule="auto" w:line="360" w:before="0" w:after="0"/>
        <w:jc w:val="both"/>
        <w:rPr/>
      </w:pPr>
      <w:r>
        <w:rPr/>
        <w:t>Ismatilla A. nu’ad</w:t>
      </w:r>
    </w:p>
    <w:p>
      <w:pPr>
        <w:pStyle w:val="Normal"/>
        <w:spacing w:lineRule="auto" w:line="360" w:before="0" w:after="0"/>
        <w:jc w:val="both"/>
        <w:rPr/>
      </w:pPr>
      <w:r>
        <w:rPr/>
      </w:r>
    </w:p>
    <w:p>
      <w:pPr>
        <w:pStyle w:val="Normal"/>
        <w:spacing w:lineRule="auto" w:line="360" w:before="0" w:after="0"/>
        <w:jc w:val="both"/>
        <w:rPr/>
      </w:pPr>
      <w:r>
        <w:rPr/>
        <w:t>Kisah Shandra Woworuntu adalah sepenggal di antara sekian cerita mengenaskan yang dialami warga Negara Indonesia (WNI) di luar negeri. Shandra dijebak sindikat perdagangan manusia (human trafficking) dengan iming-iming kerja di luar negeri yang menggiurkan, padahal dipekerjakan sebagai pekerja seks. Shandra jatuh pada satu mucikari ke mucikari yang lain hingga dia berhasil menyelamatkan diri dan ditolong oleh sebuah LSM di Amerika Serikat.</w:t>
      </w:r>
    </w:p>
    <w:p>
      <w:pPr>
        <w:pStyle w:val="Normal"/>
        <w:spacing w:lineRule="auto" w:line="360" w:before="0" w:after="0"/>
        <w:jc w:val="both"/>
        <w:rPr/>
      </w:pPr>
      <w:r>
        <w:rPr/>
        <w:t>Sewaktu lolos, Shandra pernah mengadu ke KJRI di New York atas musibah yang malang yang menimpa dirinya, namun usahanya pada 2001 itu sia-sia. Shandra sempat menyayangkan karena dia dianggap sebagai “penyelundup” yang ingin meraup keuntungan di negeri Paman Sam ketika dia mengadu paspornya hilang di KJRI. Kesigapan KJRI di luar negeri atas berbagai kasus yang tidak terduga di luar negeri perlu untuk mendapat perhatian serius, terutama dari pemerintah pusat atau dalam hal ini Kementerian Luar Negeri.</w:t>
      </w:r>
    </w:p>
    <w:p>
      <w:pPr>
        <w:pStyle w:val="Normal"/>
        <w:spacing w:lineRule="auto" w:line="360" w:before="0" w:after="0"/>
        <w:jc w:val="both"/>
        <w:rPr/>
      </w:pPr>
      <w:r>
        <w:rPr/>
        <w:t>Sebelum kasus Shandra, telah banyak WNI di luar negeri yang mengalami kasus-kasus yang tidak diinginkan. Publik mungkin masih ingat kasus Manohara Odelia Pinot, WNI dan juga model 16 tahun, dikawini secara bawah tangan oleh Muhammad Fakhri, putra kerajaan Kelantan Malaysia. Manohara diduga mendapat perlakuan kurang senonoh. Menurut media nasional, Manohara bahkan disayat dengan silet, hal yang sangat mengerikan dan tidak manusiawi.</w:t>
      </w:r>
    </w:p>
    <w:p>
      <w:pPr>
        <w:pStyle w:val="Normal"/>
        <w:spacing w:lineRule="auto" w:line="360" w:before="0" w:after="0"/>
        <w:jc w:val="both"/>
        <w:rPr/>
      </w:pPr>
      <w:r>
        <w:rPr/>
        <w:t>Sebelumnya lagi ada kasus David Hartanto Widjaja alias David, mahasiswa Indonesia di Nanyang Technology University (NTU) Singapura. Dia dikabarkan tewas mengenaskan karena bunuh diri. Menurut sejumlah media Singapura, David bunuh diri setelah menusuk dosen pembimbingnya. Namun, kabar terakhir dari salah satu situs lokal Singapura (oneunitedearth.com), sebuah situs yang tampaknya dibuat oleh sekumpulan mahasiswa Indonesia yang berada di Singapura, menyatakan bahwa hasil visum terhadap David mengarah pada pembunuhan dan bukan kasus bunuh diri.</w:t>
      </w:r>
    </w:p>
    <w:p>
      <w:pPr>
        <w:pStyle w:val="Normal"/>
        <w:spacing w:lineRule="auto" w:line="360" w:before="0" w:after="0"/>
        <w:jc w:val="both"/>
        <w:rPr/>
      </w:pPr>
      <w:r>
        <w:rPr/>
        <w:t>Kemudian, pada April 2007, tragedi penembakan membati buta di Virginia Tech University, AS, yang menewaskan 33 mahasiswa. Termasuk Halomoan Lumbantoruan, seorang mahasiswa program doctoral dari Indonesia. Kasus pengusutannya bagai ditelan bumi. Kita tidak mengetahui apakah kasusnya ketika itu tuntas atau sebaliknya, dan apakah pemerintah membantu mengusut kasus itu?</w:t>
      </w:r>
    </w:p>
    <w:p>
      <w:pPr>
        <w:pStyle w:val="Normal"/>
        <w:spacing w:lineRule="auto" w:line="360" w:before="0" w:after="0"/>
        <w:jc w:val="both"/>
        <w:rPr/>
      </w:pPr>
      <w:r>
        <w:rPr/>
        <w:t>Melihat kasus yang sebagian korbannya WNI, lalu kita bertanya, seberapa ketat pemerintah melindungi warganya di luar negeri? Selama ini, pemerintah terkesan abai terhadap persoalan-persoalan yang menimpa WNI yang hidup di negeri orang.</w:t>
      </w:r>
    </w:p>
    <w:p>
      <w:pPr>
        <w:pStyle w:val="Normal"/>
        <w:spacing w:lineRule="auto" w:line="360" w:before="0" w:after="0"/>
        <w:jc w:val="both"/>
        <w:rPr/>
      </w:pPr>
      <w:r>
        <w:rPr/>
        <w:t>Manusia Indonesia terkesan begitu murah, bisa diperlakukan untuk melampiaskan rasa kemarahan. Anehnya, begitu banyak kasus pelanggaran HAM, tetapi hampir tidak ada satu kebijakan konkret bagi pemerintah untuk melindungi warga negaranya. Bahkan, pemerintah terkesan membiarkan kondisinya terus berlangsung.</w:t>
      </w:r>
    </w:p>
    <w:p>
      <w:pPr>
        <w:pStyle w:val="Normal"/>
        <w:spacing w:lineRule="auto" w:line="360" w:before="0" w:after="0"/>
        <w:jc w:val="both"/>
        <w:rPr/>
      </w:pPr>
      <w:r>
        <w:rPr/>
        <w:t>Semestinya, ada kebijakan tertentu dari pemerintah yang benar-benar menjamin keberadaan WNI di luar neger, apalagi untuk waktu yang lama seperti bermukim karena tengah melanjutkan studi atau bekerja seperti TKI. Paling tidak, ada tiga alasan yang mengharuskan pemerintah memberikan jaminan sebagai langkah preventif untuk melindungi WNI di luar negeri.</w:t>
      </w:r>
    </w:p>
    <w:p>
      <w:pPr>
        <w:pStyle w:val="Normal"/>
        <w:spacing w:lineRule="auto" w:line="360" w:before="0" w:after="0"/>
        <w:jc w:val="both"/>
        <w:rPr/>
      </w:pPr>
      <w:r>
        <w:rPr/>
        <w:t xml:space="preserve">Pertama, pemerintah harus benar-benar berkoordinasi dengan perwakilannya di luar negeri (Kedubes RI), mengayomi, atau memantau WNI di masing-masing Negara tujuan. </w:t>
      </w:r>
    </w:p>
    <w:p>
      <w:pPr>
        <w:pStyle w:val="Normal"/>
        <w:spacing w:lineRule="auto" w:line="360" w:before="0" w:after="0"/>
        <w:jc w:val="both"/>
        <w:rPr/>
      </w:pPr>
      <w:r>
        <w:rPr/>
        <w:t>Kedua, pemerintah wajib memberikan bantuan hukum jika ada WNI yang memiliki persoalan hukum di negara tujuan.</w:t>
      </w:r>
    </w:p>
    <w:p>
      <w:pPr>
        <w:pStyle w:val="Normal"/>
        <w:spacing w:lineRule="auto" w:line="360" w:before="0" w:after="0"/>
        <w:jc w:val="both"/>
        <w:rPr/>
      </w:pPr>
      <w:r>
        <w:rPr/>
        <w:t>Ketiga, pemerintah harus mengusut tuntas jika ada kasus-kasus pelanggaran HAM atau kekerasan terhadap WNI yang ada di luar negeri.</w:t>
      </w:r>
    </w:p>
    <w:p>
      <w:pPr>
        <w:pStyle w:val="Normal"/>
        <w:spacing w:lineRule="auto" w:line="360" w:before="0" w:after="0"/>
        <w:jc w:val="both"/>
        <w:rPr/>
      </w:pPr>
      <w:r>
        <w:rPr/>
        <w:t>Sudah saatnya Negara ini memperbaiki diri selangkah demi selangkah dan banyak belajar dari kasus-kasus yang terjadi. Sebab, sebuah perubahan kadang terjadi karena ingin berupaya memperbaiki diri dari kasus-kasus yang pernah terjadi. Tetapi, sebaliknya, sebuah Negara dikatakan teramat bodoh jika membiarkan, menganggap angin lalu, dan tidak mengambil pelajaran dari peristiwa-peristiwa yang telah menimpanya.</w:t>
      </w:r>
    </w:p>
    <w:sectPr>
      <w:type w:val="nextPage"/>
      <w:pgSz w:w="12240" w:h="15840"/>
      <w:pgMar w:left="1440" w:right="1440" w:gutter="0" w:header="0" w:top="1152" w:footer="0" w:bottom="129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2fe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2</Pages>
  <Words>612</Words>
  <Characters>3490</Characters>
  <CharactersWithSpaces>409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04:00Z</dcterms:created>
  <dc:creator>acer</dc:creator>
  <dc:description/>
  <dc:language>en-US</dc:language>
  <cp:lastModifiedBy>acer</cp:lastModifiedBy>
  <dcterms:modified xsi:type="dcterms:W3CDTF">2014-02-25T0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