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t>Kalteng Pos</w:t>
      </w:r>
    </w:p>
    <w:p>
      <w:pPr>
        <w:pStyle w:val="Normal"/>
        <w:spacing w:lineRule="auto" w:line="360" w:before="0" w:after="0"/>
        <w:rPr/>
      </w:pPr>
      <w:r>
        <w:rPr/>
        <w:t>Rabu, 19 Februari 2014</w:t>
      </w:r>
    </w:p>
    <w:p>
      <w:pPr>
        <w:pStyle w:val="Normal"/>
        <w:spacing w:lineRule="auto" w:line="360" w:before="0" w:after="0"/>
        <w:rPr/>
      </w:pPr>
      <w:r>
        <w:rPr/>
      </w:r>
    </w:p>
    <w:p>
      <w:pPr>
        <w:pStyle w:val="Normal"/>
        <w:spacing w:lineRule="auto" w:line="360" w:before="0" w:after="0"/>
        <w:jc w:val="center"/>
        <w:rPr>
          <w:b/>
          <w:b/>
          <w:sz w:val="24"/>
          <w:szCs w:val="24"/>
        </w:rPr>
      </w:pPr>
      <w:r>
        <w:rPr>
          <w:b/>
          <w:sz w:val="24"/>
          <w:szCs w:val="24"/>
        </w:rPr>
        <w:t>Merajut Asa Perusahaan Daerah/ BUMD</w:t>
      </w:r>
    </w:p>
    <w:p>
      <w:pPr>
        <w:pStyle w:val="Normal"/>
        <w:spacing w:lineRule="auto" w:line="360" w:before="0" w:after="0"/>
        <w:jc w:val="center"/>
        <w:rPr>
          <w:b/>
          <w:b/>
        </w:rPr>
      </w:pPr>
      <w:r>
        <w:rPr>
          <w:b/>
        </w:rPr>
        <w:t>Benny Matriksa, ST, MM.</w:t>
      </w:r>
    </w:p>
    <w:p>
      <w:pPr>
        <w:pStyle w:val="Normal"/>
        <w:spacing w:lineRule="auto" w:line="360" w:before="0" w:after="0"/>
        <w:rPr/>
      </w:pPr>
      <w:r>
        <w:rPr/>
      </w:r>
    </w:p>
    <w:p>
      <w:pPr>
        <w:pStyle w:val="Normal"/>
        <w:spacing w:lineRule="auto" w:line="360" w:before="0" w:after="0"/>
        <w:rPr>
          <w:b/>
          <w:b/>
        </w:rPr>
      </w:pPr>
      <w:r>
        <w:rPr>
          <w:b/>
        </w:rPr>
        <w:t>Belajar dari Best Practice, Finalis The Best BUMD Award</w:t>
      </w:r>
    </w:p>
    <w:p>
      <w:pPr>
        <w:pStyle w:val="Normal"/>
        <w:spacing w:lineRule="auto" w:line="360" w:before="0" w:after="0"/>
        <w:rPr>
          <w:b/>
          <w:b/>
        </w:rPr>
      </w:pPr>
      <w:r>
        <w:rPr>
          <w:b/>
        </w:rPr>
      </w:r>
    </w:p>
    <w:p>
      <w:pPr>
        <w:pStyle w:val="Normal"/>
        <w:spacing w:lineRule="auto" w:line="360" w:before="0" w:after="0"/>
        <w:ind w:firstLine="450"/>
        <w:jc w:val="both"/>
        <w:rPr/>
      </w:pPr>
      <w:r>
        <w:rPr/>
        <w:t>Membaca Kalteng Pos tanggal 11 Februari 2014 dengan judul; “Pemprov Menghamburkan Rp. 5 Miliar “, tanggal 12 Februari 2014; “Direksi Perusda Beberkan Aliran APBD”, tanggal 13 Februari 2014; “Dewan Minta Perusda Dibubarkan”, menjadi topic yang hangat diperbincangkan dan dapat dipelajari dengan seksama.</w:t>
      </w:r>
    </w:p>
    <w:p>
      <w:pPr>
        <w:pStyle w:val="Normal"/>
        <w:spacing w:lineRule="auto" w:line="360" w:before="0" w:after="0"/>
        <w:ind w:firstLine="450"/>
        <w:jc w:val="both"/>
        <w:rPr/>
      </w:pPr>
      <w:r>
        <w:rPr/>
        <w:t>Apalagi dalam Era Otonomi Daerah (OTDA), perusahaan daerah/ BUMD diharapkan menjadi motor penggerak perekonomian dan pembangunan daerah yang dapat menjadi pendulang pendapatan daerah khususnya pendapatan asli daerah (PAD) bagi Pemerintah Daerah Provinsi/ Kabupaten/ Kota berdasarkan Undang Undang nomor 33 tahun 2004 tentang perimbangan keuangan antara pemerintah , pemerintah daerah provinsi dan pemerintah kabupaten/ kota.</w:t>
      </w:r>
    </w:p>
    <w:p>
      <w:pPr>
        <w:pStyle w:val="Normal"/>
        <w:spacing w:lineRule="auto" w:line="360" w:before="0" w:after="0"/>
        <w:ind w:firstLine="450"/>
        <w:jc w:val="both"/>
        <w:rPr/>
      </w:pPr>
      <w:r>
        <w:rPr/>
        <w:t>Terdapat pandangan beberapa Fraksi DPRD Provinsi Kalteng bahwa Perusda PT Banama Tingang Makmur dianggap tidak mampu lagi mengelola usaha mereka saat masih mengelola Hotel Dandang Tingang.</w:t>
      </w:r>
    </w:p>
    <w:p>
      <w:pPr>
        <w:pStyle w:val="Normal"/>
        <w:spacing w:lineRule="auto" w:line="360" w:before="0" w:after="0"/>
        <w:ind w:firstLine="450"/>
        <w:jc w:val="both"/>
        <w:rPr/>
      </w:pPr>
      <w:r>
        <w:rPr/>
        <w:t>Bahkan, terlebih lagi karena asset utama yang mereka miliki tersebut ditarik kembali oleh Pemerintah Provinsi Kalimantan Tengah melalui Peraturan Daerah Pemerintah Provinsi Kalteng nomor 12 tahun 2012, sehingga menurut beberapa fraksi DPRD Provinsi Kalteng seharusnya PT Banama Tingang Makmur ditutup. Di lain sisi Pemerintah Provinsi Kalteng justru mengucurkan dana sebesar Rp. 5 miliar sebagai penyertaan modal.</w:t>
      </w:r>
    </w:p>
    <w:p>
      <w:pPr>
        <w:pStyle w:val="Normal"/>
        <w:spacing w:lineRule="auto" w:line="360" w:before="0" w:after="0"/>
        <w:ind w:firstLine="450"/>
        <w:jc w:val="both"/>
        <w:rPr/>
      </w:pPr>
      <w:r>
        <w:rPr/>
        <w:t>Pendapat beberapa Fraksi DPRD Provinsi Kalteng tersebut harus dihargai sebagai sebuah pertimbangan berdasarkan alur waktu (time series) dari histori kinerja PT. Banama Tingang Makmur dari masa ke masa.</w:t>
      </w:r>
    </w:p>
    <w:p>
      <w:pPr>
        <w:pStyle w:val="Normal"/>
        <w:spacing w:lineRule="auto" w:line="360" w:before="0" w:after="0"/>
        <w:ind w:firstLine="450"/>
        <w:jc w:val="both"/>
        <w:rPr/>
      </w:pPr>
      <w:r>
        <w:rPr/>
        <w:t>Sementara itu, pendapat Pemerintah Provinsi Kalteng pun harus dihormati dan dicermati selaku pemegang saham/ Komisaris atas perusahaan tersebut yang mempercayai dan masih memberikan kesempatan kepada Dewan Direksi untuk menjalankan Bisnis Action Plan yang telah mereka presentasikan setelah melalui studi kelayakan (feasibility study) melalui empat unit bisnis itu.</w:t>
      </w:r>
    </w:p>
    <w:p>
      <w:pPr>
        <w:pStyle w:val="Normal"/>
        <w:spacing w:lineRule="auto" w:line="360" w:before="0" w:after="0"/>
        <w:ind w:firstLine="450"/>
        <w:jc w:val="both"/>
        <w:rPr/>
      </w:pPr>
      <w:r>
        <w:rPr/>
        <w:t>Ditambah lagi, mengingat selama tiga tahun terakhir, tren pendapatan daerah Pemerintah Provinsi Kalteng selalu surplus, maka sesuai dengan UU nomor 33 tahun 2004 pasal 66 tentang Pengelolaan Keuangan dalam Rangka Desentralisasi, bahwa pada ayat (6) mengatakan Penggunaan surplus APBD diperuntukkan membentuk Dana Cadangan atau penyertaan dalam Perusahaan Daerah dimana harus memperoleh persetujuan terlebih dahulu dari DPRD.</w:t>
      </w:r>
    </w:p>
    <w:p>
      <w:pPr>
        <w:pStyle w:val="Normal"/>
        <w:spacing w:lineRule="auto" w:line="360" w:before="0" w:after="0"/>
        <w:ind w:firstLine="450"/>
        <w:jc w:val="both"/>
        <w:rPr/>
      </w:pPr>
      <w:r>
        <w:rPr/>
        <w:t>Secara umum di Indonesia banyak perusahaan daerah pada awalnya dibentuk untuk memenuhi beberapa kebutuhan Pemerintah dalam mengeksekusi visi dan misi serta program pembangunan yang akan dilakukan pemerintah. Karena itu, tipikal masing-masing perusahaan daerah/BUMD berbeda satu dengan lainnya, antara lain:</w:t>
      </w:r>
    </w:p>
    <w:p>
      <w:pPr>
        <w:pStyle w:val="Normal"/>
        <w:spacing w:lineRule="auto" w:line="360" w:before="0" w:after="0"/>
        <w:jc w:val="both"/>
        <w:rPr/>
      </w:pPr>
      <w:r>
        <w:rPr/>
        <w:t>(a). ada perusahaan daerah yang dikhususkan untuk menyediakan infrastruktur yang dibutuhkan pemerintah dan masyarakat dikarenakan sektor swasta belum/ tidak mau berinvestasi dengan alasan tidak provitable, contohnya: PD Angkutan Kota/ PDAM, sehingga secara umum di Indonesia sulit menemui perusahaan PDAM yang selalu untung.</w:t>
      </w:r>
    </w:p>
    <w:p>
      <w:pPr>
        <w:pStyle w:val="Normal"/>
        <w:spacing w:lineRule="auto" w:line="360" w:before="0" w:after="0"/>
        <w:jc w:val="both"/>
        <w:rPr/>
      </w:pPr>
      <w:r>
        <w:rPr/>
        <w:t>(b). ada Perusahaan Daerah yang didirikan untuk menyerap tenaga kerja sebanyak-banyaknya, hal ini terkait dengan tingginya tingkat pengangguran di daerah tersebut, contohnya: PD Pasar/ PD Rumah Potong Hewan.</w:t>
      </w:r>
    </w:p>
    <w:p>
      <w:pPr>
        <w:pStyle w:val="Normal"/>
        <w:spacing w:lineRule="auto" w:line="360" w:before="0" w:after="0"/>
        <w:jc w:val="both"/>
        <w:rPr/>
      </w:pPr>
      <w:r>
        <w:rPr/>
        <w:t>(c). ada pula Perusahaan daerah yang memang didirikan untuk memberikan sumbangan pada PAD, contohnya: Bank Daerah/ Bank Perkreditan Rakyat.</w:t>
      </w:r>
    </w:p>
    <w:p>
      <w:pPr>
        <w:pStyle w:val="Normal"/>
        <w:spacing w:lineRule="auto" w:line="360" w:before="0" w:after="0"/>
        <w:ind w:firstLine="450"/>
        <w:jc w:val="both"/>
        <w:rPr/>
      </w:pPr>
      <w:r>
        <w:rPr/>
        <w:t>Menjadi pertanyaan kita semua, apakah Perusahaan Daerah/BUMD selain Bank Daerah umumnya memang sulit berkembang ataukah potensi itu masih ada, hanya mungkin perlu sentuhan tangan dingin pengelolaannya (management touch) saja yang harus ditingkatkan? Karena itu penulis menelusuri keberadaan BUMD-BUMD potensial di Indonesia dan akhirnya menemukan BUMD-BUMD yang ternyata memiliki kinerja baik melalui finalis-finalis BUMD Award, dan semoga dapat menjadi referensi bagi BUMD-BUMD di Provinsi Kalimantan Tengah.</w:t>
      </w:r>
    </w:p>
    <w:p>
      <w:pPr>
        <w:pStyle w:val="Normal"/>
        <w:spacing w:lineRule="auto" w:line="360" w:before="0" w:after="0"/>
        <w:ind w:firstLine="450"/>
        <w:jc w:val="both"/>
        <w:rPr/>
      </w:pPr>
      <w:r>
        <w:rPr/>
        <w:t>Kita mulai dari PT Perkebunan yang merupakan BUMD yang bernaung di bawah Pemerintah Provinsi Sumatera Utara. PT Perkebunan merupakan satu dari delapan BUMD yang dimiliki oleh Pemerintah Provinsi Sumatera Utara. PT Perkebunan merupakan finalis BUMD Award 2012 dan menjadi tempat studi banding yang direferensikan oleh Menteri BUMN Dahlan Iskan.</w:t>
      </w:r>
    </w:p>
    <w:p>
      <w:pPr>
        <w:pStyle w:val="Normal"/>
        <w:spacing w:lineRule="auto" w:line="360" w:before="0" w:after="0"/>
        <w:jc w:val="both"/>
        <w:rPr/>
      </w:pPr>
      <w:r>
        <w:rPr/>
        <w:t>Karena itu, Menteri BUMN Dahlan Iskan mengajak seluruh Badan Usaha Milik Negara (BUMN) dapat belajar ke perusahaan Badan Usaha Milik Daerah (BUMD), karena kinerja keuangan perusahaan tersebut sangat menakjubkan, karena BUMD PT Perkebunan mengantongi keuntungan Rp. 97 miliar pada akhir 2011.</w:t>
      </w:r>
    </w:p>
    <w:p>
      <w:pPr>
        <w:pStyle w:val="Normal"/>
        <w:spacing w:lineRule="auto" w:line="360" w:before="0" w:after="0"/>
        <w:ind w:firstLine="450"/>
        <w:jc w:val="both"/>
        <w:rPr/>
      </w:pPr>
      <w:r>
        <w:rPr/>
        <w:t>Kalau kita cermati dengan seksama yang dilakukan oleh PT Perkebunan tampaklah oleh kita bahwa perusda tersebut melakukan bisnis hanya satu bidang saja yaitu perkebunan. Nah, hal di atas dapat menjadi salah satu pertimbangan BUMD di Kalimantan Tengah dalam mengembangkan bisnis, baik itu barang dan jasa.</w:t>
      </w:r>
    </w:p>
    <w:p>
      <w:pPr>
        <w:pStyle w:val="Normal"/>
        <w:spacing w:lineRule="auto" w:line="360" w:before="0" w:after="0"/>
        <w:ind w:firstLine="450"/>
        <w:jc w:val="both"/>
        <w:rPr/>
      </w:pPr>
      <w:r>
        <w:rPr/>
        <w:t>Akhirnya semoga harapan Pemerintah Provinsi Kalimantan Tengah selaku Pemegang Saham terhadap Dewan Direksi dapat menjadikan direksi dan segenap karyawan menjadi lebih semangat dan segar seperti brand FRESH+-nya dalam memulai usaha yang baru bersama dengan segala tantangannya.</w:t>
      </w:r>
    </w:p>
    <w:p>
      <w:pPr>
        <w:pStyle w:val="Normal"/>
        <w:spacing w:lineRule="auto" w:line="360" w:before="0" w:after="0"/>
        <w:jc w:val="both"/>
        <w:rPr/>
      </w:pPr>
      <w:r>
        <w:rPr/>
      </w:r>
    </w:p>
    <w:sectPr>
      <w:type w:val="nextPage"/>
      <w:pgSz w:w="12240" w:h="15840"/>
      <w:pgMar w:left="1440" w:right="1440" w:gutter="0" w:header="0" w:top="1152" w:footer="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fe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193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3</Pages>
  <Words>774</Words>
  <Characters>4412</Characters>
  <CharactersWithSpaces>517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10:00Z</dcterms:created>
  <dc:creator>acer</dc:creator>
  <dc:description/>
  <dc:language>en-US</dc:language>
  <cp:lastModifiedBy>acer</cp:lastModifiedBy>
  <dcterms:modified xsi:type="dcterms:W3CDTF">2014-02-28T0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