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pPr>
      <w:r>
        <w:rPr/>
        <w:t>Republika</w:t>
      </w:r>
    </w:p>
    <w:p>
      <w:pPr>
        <w:pStyle w:val="Normal"/>
        <w:spacing w:lineRule="auto" w:line="360" w:before="0" w:after="0"/>
        <w:jc w:val="both"/>
        <w:rPr/>
      </w:pPr>
      <w:r>
        <w:rPr/>
        <w:t>Senin, 24 Februari 2014</w:t>
      </w:r>
    </w:p>
    <w:p>
      <w:pPr>
        <w:pStyle w:val="Normal"/>
        <w:spacing w:lineRule="auto" w:line="360" w:before="0" w:after="0"/>
        <w:jc w:val="both"/>
        <w:rPr/>
      </w:pPr>
      <w:r>
        <w:rPr/>
      </w:r>
    </w:p>
    <w:p>
      <w:pPr>
        <w:pStyle w:val="Normal"/>
        <w:spacing w:lineRule="auto" w:line="360" w:before="0" w:after="0"/>
        <w:jc w:val="both"/>
        <w:rPr/>
      </w:pPr>
      <w:r>
        <w:rPr/>
        <w:t>Peneliti untuk Industri</w:t>
      </w:r>
    </w:p>
    <w:p>
      <w:pPr>
        <w:pStyle w:val="Normal"/>
        <w:spacing w:lineRule="auto" w:line="360" w:before="0" w:after="0"/>
        <w:jc w:val="both"/>
        <w:rPr/>
      </w:pPr>
      <w:r>
        <w:rPr/>
        <w:t>Djoko Sulistyono</w:t>
      </w:r>
    </w:p>
    <w:p>
      <w:pPr>
        <w:pStyle w:val="Normal"/>
        <w:spacing w:lineRule="auto" w:line="360" w:before="0" w:after="0"/>
        <w:jc w:val="both"/>
        <w:rPr/>
      </w:pPr>
      <w:r>
        <w:rPr/>
      </w:r>
    </w:p>
    <w:p>
      <w:pPr>
        <w:pStyle w:val="Normal"/>
        <w:spacing w:lineRule="auto" w:line="360" w:before="0" w:after="0"/>
        <w:ind w:firstLine="630"/>
        <w:jc w:val="both"/>
        <w:rPr/>
      </w:pPr>
      <w:r>
        <w:rPr/>
        <w:t>Berbicara tentang akademisi tidak akan terlepas dengan pembicaraan tentang peneliti. Keduanya sama-sama bergerak dalam research and development (R and D). oleh karena itu, adanya kedekatan antara peneliti dan akademisi harus mulai dilakukan, dan akan semakin pas lagi jika sinergitas dilakukan dengan pihak industry, berada langsung dibawah pembinaan pemerintah.</w:t>
      </w:r>
    </w:p>
    <w:p>
      <w:pPr>
        <w:pStyle w:val="Normal"/>
        <w:spacing w:lineRule="auto" w:line="360" w:before="0" w:after="0"/>
        <w:jc w:val="both"/>
        <w:rPr/>
      </w:pPr>
      <w:r>
        <w:rPr/>
        <w:t>Dengan menyikapi hal itu, akan sangat menarik pemberitaan pada Harian Republika yang berjudul “Pengelolaan Perguruan Tinggi Butuh Kementerian Baru”. Hal ini dikatakan oleh Ketua Forum Rektor Indonesia (FRI) Ravik Karsidi.</w:t>
      </w:r>
    </w:p>
    <w:p>
      <w:pPr>
        <w:pStyle w:val="Normal"/>
        <w:spacing w:lineRule="auto" w:line="360" w:before="0" w:after="0"/>
        <w:ind w:firstLine="630"/>
        <w:jc w:val="both"/>
        <w:rPr/>
      </w:pPr>
      <w:r>
        <w:rPr/>
        <w:t>Ravik menjelaskan, saat ini otonomi perguruan tinggi (PT) dirasakan belum berjalan baik, khususnya dalam aspek manajemen. Pengelolaan kegiatan Tridarma PT terkesan lebih mementingkan proses administratif dibandingkan hasil-hasilnya. Di sisi lain, lemahnya sinergi antar lembaga penghasil riset serta hasil penelitian kurang memenuhi kebutuhan dan kurang memacu dunia usaha juga menjadi pemicunya.</w:t>
      </w:r>
    </w:p>
    <w:p>
      <w:pPr>
        <w:pStyle w:val="Normal"/>
        <w:spacing w:lineRule="auto" w:line="360" w:before="0" w:after="0"/>
        <w:ind w:firstLine="630"/>
        <w:jc w:val="both"/>
        <w:rPr/>
      </w:pPr>
      <w:r>
        <w:rPr/>
        <w:t>Direktur Jenderal Pendidikan Tinggi Kementerian Pendidikan dan Kebudayaan (Dirjen Dikti Kemendikbud) Joko Santoso, mengatakan jika ingin riset dan penelitian maju, perlu dibuat Kementerian Pendidikan Tinggi, tapi bukan di bawah Kemenristek. Sinyalemen-sinyalemen seperti itu memang ada benarnya. Akan tetapi, yang diungkapkan Dirjen Dikti Kemendikbud perlu ada koreksi.</w:t>
      </w:r>
    </w:p>
    <w:p>
      <w:pPr>
        <w:pStyle w:val="Normal"/>
        <w:spacing w:lineRule="auto" w:line="360" w:before="0" w:after="0"/>
        <w:jc w:val="both"/>
        <w:rPr/>
      </w:pPr>
      <w:r>
        <w:rPr/>
        <w:t>Pembinaan peneliti yang tersebar di berbagai kementerian/ lembaga tidak secara penuh oleh Kemenristek. Sementara ini, peneliti-peneliti tersebut memang pembinaan secara administratif dilakukan oleh LIPI. Akan tetapi yang disayangkan secara substantif, peneliti-peneliti tersebut seperti “dibiarkan” secara alamiah.</w:t>
      </w:r>
    </w:p>
    <w:p>
      <w:pPr>
        <w:pStyle w:val="Normal"/>
        <w:spacing w:lineRule="auto" w:line="360" w:before="0" w:after="0"/>
        <w:ind w:firstLine="630"/>
        <w:jc w:val="both"/>
        <w:rPr/>
      </w:pPr>
      <w:r>
        <w:rPr/>
        <w:t>Memang diakui sampai saat ini masih sangat sedikit teknologi yang dihasilkan oleh akademisi, maupun oleh peneliti di dalam negeri yang dapat mengadopsi industry untuk menghasilkan produk barang dan/ atau jasa untuk memenuhi kebutuhan public. Rendahnya produktivitas peneliti dan akademisi sebagaimana terindikasi dari jumlah publikasi ilmiah dan paten yang diperoleh telah banyak diulas.</w:t>
      </w:r>
    </w:p>
    <w:p>
      <w:pPr>
        <w:pStyle w:val="Normal"/>
        <w:spacing w:lineRule="auto" w:line="360" w:before="0" w:after="0"/>
        <w:ind w:firstLine="630"/>
        <w:jc w:val="both"/>
        <w:rPr/>
      </w:pPr>
      <w:r>
        <w:rPr/>
        <w:t xml:space="preserve">Posisi Indonesia kelihatan sangat kurang produktif bila dibandingkan dengan Negara-negara ASEAN lainnya. Hal ini dapat terjadi karena sebagian peneliti dan akademisi menganggap pendekatan </w:t>
      </w:r>
      <w:r>
        <w:rPr>
          <w:i/>
        </w:rPr>
        <w:t>demand-driven</w:t>
      </w:r>
      <w:r>
        <w:rPr/>
        <w:t xml:space="preserve"> akan mengebiri kreativitas ilmiah.</w:t>
      </w:r>
    </w:p>
    <w:p>
      <w:pPr>
        <w:pStyle w:val="Normal"/>
        <w:spacing w:lineRule="auto" w:line="360" w:before="0" w:after="0"/>
        <w:ind w:firstLine="630"/>
        <w:jc w:val="both"/>
        <w:rPr/>
      </w:pPr>
      <w:r>
        <w:rPr/>
        <w:t>Untuk mengatasi hal ini, pemerintah diharapkan mampu merumuskan kebijakan serta membuat dan/atau merevisi regulasi yang ada agar hubungan yang harmonis dan mutualistik antara pebisnis dan akademisi-termasuk dengan peneliti tentunya-dapat menjadi lebih intensif. Regulasi tersebut mencakup upaya untuk menggiring kegiatan riset agar lebih berorientasi pada penyediaan solusi teknologi atas permasalahan nasional.</w:t>
      </w:r>
    </w:p>
    <w:p>
      <w:pPr>
        <w:pStyle w:val="Normal"/>
        <w:spacing w:lineRule="auto" w:line="360" w:before="0" w:after="0"/>
        <w:ind w:firstLine="630"/>
        <w:jc w:val="both"/>
        <w:rPr/>
      </w:pPr>
      <w:r>
        <w:rPr/>
        <w:t xml:space="preserve">Adanya keterbatasan fasilitas yang dimiliki pihak litbang pemerintah dan perguruan tinggi dapat berpengaruh kepada ketidaksesuaian kebutuhan masyarakat dengan teknologi yang dihasilkan oleh pihak pengembang. Penelitian yang selama ini dilakukan oleh litbang pemerintah dan PT sulit untuk dikembangkan dan tidak dimungkinkan untuk dilakukan penelitian berseri atau berkelanjutan karena adanya keterbatasan dana. </w:t>
      </w:r>
    </w:p>
    <w:p>
      <w:pPr>
        <w:pStyle w:val="Normal"/>
        <w:spacing w:lineRule="auto" w:line="360" w:before="0" w:after="0"/>
        <w:ind w:firstLine="630"/>
        <w:jc w:val="both"/>
        <w:rPr/>
      </w:pPr>
      <w:r>
        <w:rPr/>
        <w:t>Dana penelitian di lembaga litbang pemerintah dan PT tidak memungkinkan untuk melakukan penelitian dasar/ awal hingga pengemasan (</w:t>
      </w:r>
      <w:r>
        <w:rPr>
          <w:i/>
        </w:rPr>
        <w:t>packaging</w:t>
      </w:r>
      <w:r>
        <w:rPr/>
        <w:t>), yang kemudian dipamerkan atau didesiminasikan ke kalangan industry dan masyarakat luas. Pada saat ini, kegiatan litbang masih berdiri sendiri-sendiri dan sulit untuk berkonsorsium.</w:t>
      </w:r>
    </w:p>
    <w:p>
      <w:pPr>
        <w:pStyle w:val="Normal"/>
        <w:spacing w:lineRule="auto" w:line="360" w:before="0" w:after="0"/>
        <w:ind w:firstLine="630"/>
        <w:jc w:val="both"/>
        <w:rPr/>
      </w:pPr>
      <w:r>
        <w:rPr/>
        <w:t xml:space="preserve">Untuk meningkatkan produktivitas peneliti dan akademisi, pemerintah hendaknya membuat aturan mengenai </w:t>
      </w:r>
      <w:r>
        <w:rPr>
          <w:i/>
        </w:rPr>
        <w:t>seeds capital</w:t>
      </w:r>
      <w:r>
        <w:rPr/>
        <w:t xml:space="preserve"> dan </w:t>
      </w:r>
      <w:r>
        <w:rPr>
          <w:i/>
        </w:rPr>
        <w:t>venture capital</w:t>
      </w:r>
      <w:r>
        <w:rPr/>
        <w:t xml:space="preserve"> untuk mempercepat komersialisasi hasil-hasil penelitian, dengan skema riset dan standar penelitian yang sesuai kebutuhan industry atau pengguna teknologi. Pemerintah juga harus memberikan kemudahan pengelolaan kepada masing-masing institusi di mana lembaga penelitian tersebut bernaung.</w:t>
      </w:r>
    </w:p>
    <w:p>
      <w:pPr>
        <w:pStyle w:val="Normal"/>
        <w:spacing w:lineRule="auto" w:line="360" w:before="0" w:after="0"/>
        <w:ind w:firstLine="630"/>
        <w:jc w:val="both"/>
        <w:rPr/>
      </w:pPr>
      <w:r>
        <w:rPr/>
        <w:t>Kementerian Riset dan Teknologi dapat berperan atau mempunyai andil untuk mengubah paradigma peneliti dan akademisi melalui pemberian masukan terhadap perubahan Rancangan Peraturan Perundang-undangan tentang Peneliti dan Akademisi. Hal ini termasuk di dalamnya lembaga litbang yang tidak memiliki tugas pokok dan fungsi untuk melakukan litbang, misalnya BSN dan BIG dan lainnya.</w:t>
      </w:r>
    </w:p>
    <w:p>
      <w:pPr>
        <w:pStyle w:val="Normal"/>
        <w:spacing w:lineRule="auto" w:line="360" w:before="0" w:after="0"/>
        <w:ind w:firstLine="630"/>
        <w:jc w:val="both"/>
        <w:rPr/>
      </w:pPr>
      <w:r>
        <w:rPr/>
        <w:t>Idealnya, Undang-Undang (UU) Nomor 18 Tahun 2002 yang mengatur Sistem Nasional Litbang Iptek menjadi acuan bagi pembentukan peraturan perundang-undangan tentang peneliti dan akademisi. Unsur yang terdapat dalam UU Nomor 18 Tahun 2002 masih saling berkaitan dengan system lain. UU Nomor 18 Tahun 2002 harus secara penuh menjadi kerangka hukum system litbang nasional dan system pendidikan tinggi.</w:t>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sectPr>
      <w:type w:val="nextPage"/>
      <w:pgSz w:w="12240" w:h="15840"/>
      <w:pgMar w:left="1440" w:right="1440" w:gutter="0" w:header="0" w:top="1152" w:footer="0" w:bottom="129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22fe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ages>3</Pages>
  <Words>704</Words>
  <Characters>4014</Characters>
  <CharactersWithSpaces>4709</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6:48:00Z</dcterms:created>
  <dc:creator>acer</dc:creator>
  <dc:description/>
  <dc:language>en-US</dc:language>
  <cp:lastModifiedBy>acer</cp:lastModifiedBy>
  <dcterms:modified xsi:type="dcterms:W3CDTF">2014-05-14T01:2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